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M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anie świadczeń zdrowotnych w zakresie diagnostyki laboratoryjn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dnia ______________ w _____________ pomiędzy następującymi Stronam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6"/>
        </w:rPr>
        <w:t xml:space="preserve">Gminnym Zakładem Opieki Zdrowotnej w Pawłowie, Pawłów 56, 27-225 Pawłów którego akta rejestrowe przechowuje Sąd Rejonowy w Kielcach X Wydział Gospodarczy Krajowego Rejestru Sądowego pod numerem KRS: 0000008055, NIP: 6641828612, REGON: 290664844, reprezentowanym przez Dyrektora Zakładu Pana lek. med. Andrzeja Zygmunta Sokołowskiego, zwanego dalej: </w:t>
      </w:r>
      <w:r>
        <w:rPr>
          <w:rFonts w:cs="Times New Roman" w:ascii="Times New Roman" w:hAnsi="Times New Roman"/>
          <w:b/>
          <w:sz w:val="24"/>
          <w:szCs w:val="16"/>
        </w:rPr>
        <w:t>„Udzielającym Zamówienie”</w:t>
      </w:r>
      <w:r>
        <w:rPr>
          <w:rFonts w:cs="Times New Roman" w:ascii="Times New Roman" w:hAnsi="Times New Roman"/>
          <w:sz w:val="24"/>
          <w:szCs w:val="16"/>
        </w:rPr>
        <w:t xml:space="preserve"> bądź „</w:t>
      </w:r>
      <w:r>
        <w:rPr>
          <w:rFonts w:cs="Times New Roman" w:ascii="Times New Roman" w:hAnsi="Times New Roman"/>
          <w:b/>
          <w:sz w:val="24"/>
          <w:szCs w:val="16"/>
        </w:rPr>
        <w:t>Zamawiającym</w:t>
      </w:r>
      <w:r>
        <w:rPr>
          <w:rFonts w:cs="Times New Roman" w:ascii="Times New Roman" w:hAnsi="Times New Roman"/>
          <w:sz w:val="24"/>
          <w:szCs w:val="16"/>
        </w:rPr>
        <w:t>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„Przyjmującym Zamówienie” bądź „Wykonawcą”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Na podstawie przeprowadzonego konkursu ofert przez Udzielającego Zamówienie na podstawi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ustawy z dnia 15 kwietnia 2011 roku o działalności leczniczej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3 r., poz. 991 z późn. zm.)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oraz ustawy z dnia 27 sierpnia 2004 roku o świadczeniach opieki zdrowotnej finansowanych ze środków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t.j Dz. U. z 2022 r. poz. 2561 z późn. zm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) strony zawierają umowę następującej treśc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Przyjmującemu Zamów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zdrowotnych w zakresie diagnostyki laboratoryjnej na potrzeby działalności leczniczej Udzielającego Zamówieni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leczniczym w rozumieniu art. 4 ust. 1 pkt 1 ustawy z dnia 15 kwietnia 2011 r. o działalności leczniczej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23 r., poz. 991 z późn. zm</w:t>
      </w:r>
      <w:r>
        <w:rPr>
          <w:rFonts w:cs="Times New Roman" w:ascii="Times New Roman" w:hAnsi="Times New Roman"/>
          <w:sz w:val="24"/>
          <w:szCs w:val="24"/>
        </w:rPr>
        <w:t>. – powoływanej dalej jako: „ustawa o działalności leczniczej”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. 1 ustawy z dnia 6 marca  2018 r. Prawo przedsiębiorców (t.j. Dz.U. z 2022 r. poz. 221, z 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udzielaniu świadczeń medycznych z zakresu diagnostyki laboratoryjnej i dysponuje zasobami pozwalającymi na należyte wykonywanie przedmiotu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y Zamówienie oświadcza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wykonującym działalność leczniczą w rozumieniu art. 2 ust. 1 pkt 5 ustawy o działalności leczni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ywania działalności leczniczej zamierza skorzystać z badań laboratoryjnych świadczonych przez wyspecjalizowany podmiot leczniczy.</w:t>
      </w:r>
    </w:p>
    <w:p>
      <w:pPr>
        <w:pStyle w:val="Standard"/>
        <w:tabs>
          <w:tab w:val="clear" w:pos="708"/>
          <w:tab w:val="left" w:pos="378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clear" w:pos="708"/>
          <w:tab w:val="center" w:pos="4536" w:leader="none"/>
          <w:tab w:val="left" w:pos="52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wykonywania przedmiotu umowy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owierza Wykonawcy, a Wykonawca przyjmuje do wykonywania udzielanie świadczeń zdrowotnych w zakresie diagnostyki laboratoryjnej obejmującej wykonywanie badań laboratoryjnych pacjentom Zamawiającego na podstawie skierowań na badania wystawianych przez Zamawiającego – według asortymentu i cen określonych w załączniku nr 1 do niniejszej umowy, który stanowi jej integralną część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badań zależeć będzie od liczby pacjentów leczonych u Udzielającego Zamówienie w danym okresie, której w chwili zawarcia umowy strony nie mogą przewidzieć, dlatego też Udzielający Zamówienie zastrzega sobie prawo zlecania badań w ilości wynikających z jego rzeczywistych potrzeb. Badania rozliczane będą według faktycznie wykonanej ich liczby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ące przedmiotem niniejszej umowy badania laboratoryjne będą wykonywane przez Wykonawcę na podstawie skierowań na badania wystawianych przez Zamawiającego. Zamawiający zobowiązuje się do prawidłowego wystawiania skierowań na badania – stosownie do przepisów obowiązującego prawa i standardów zawod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 do badań będzie pobierany przez personel Wykonawcy, po zgłoszeniu się pacjenta z wystawionym przez Zamawiającego skierowaniem na badania do punktu pobrań mieszczącego się w siedzibie Zamawiając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brany materiał do badań będzie odbierany przez Wykonawcę i przekazywany do laboratorium Wykonawcy jego własnym transporte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materiału do badań będzie odbywać się z zapewnieniem odpowiednich warunków transportu i przechowywania próbek dla poszczególnych badań, zgodnie z przepisami prawa w tym zakresie, standardami jakości dla medycznych laboratoriów diagnostycznych oraz zgodnie z aktualnymi zaleceniami i aktualną wiedzą oraz zasadami dobrej praktyki laboratoryjnej, chroniąc go przed utratą lub zniszczenie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zapewnia, że będzie stosował odczynniki i materiały dopuszczone do obrotu na terenie RP, spełniające wymagania określone w przepisach szczegółowych oraz przestrzegał przepisów dotyczących ich obrotu i utylizacji (a także na własny koszt i we własnym zakresie będzie utylizował zużyty materiał biologiczny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ący Zamówienie zapewnia, że będzie dostarczał nieodpłatnie i sukcesywnie niezbędny sprzęt jednorazowy (próbki, kubki, strzykawki, odczynniki, itp.), druki i kody kreskowe przeznaczone do należytej realizacji badań umożliwiających prawidłową identyfikację pacjenta i wskazanie zleconych badań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ący Zamówienie zapewnia, że przedstawi informacje/procedurę dotyczącą: wykonywania badań zgodnie z obowiązującymi standardami pobierania, przechowywania i transportu materiału do badań oraz o maksymalnym terminie oczekiwania na wynik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jmujący Zamówienie wykona zlecone badania laboratoryjne z zachowaniem należytej staranności, </w:t>
      </w:r>
      <w:r>
        <w:rPr>
          <w:rFonts w:cs="Times New Roman" w:ascii="Times New Roman" w:hAnsi="Times New Roman"/>
          <w:bCs/>
          <w:sz w:val="24"/>
          <w:szCs w:val="24"/>
        </w:rPr>
        <w:t>zgodnie z aktualną wiedzą medyczną i obowiązującymi standardami zawodowymi – stosownie do przepisów ustawy o działalności leczniczej i ustawy z dnia 27 lipca 2001 r. o diagnostyce laboratoryjnej (tekst jednolity: Dz.U. z 2021 r. poz. 866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mujący Zamówienie udostępni Zamawiającemu wyniki zleconych badań laboratoryjnych bez zbędnej zwłoki, w terminach wynikających z ich rodzaju i procedury wykon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 należytego prowadzenia dokumentacji medycznej i sprawozdawczości statystycznej – stosownie do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Wykonawca </w:t>
      </w:r>
      <w:r>
        <w:rPr>
          <w:rFonts w:cs="Times New Roman" w:ascii="Times New Roman" w:hAnsi="Times New Roman"/>
          <w:sz w:val="24"/>
          <w:szCs w:val="24"/>
        </w:rPr>
        <w:t xml:space="preserve">przyjmuje na siebie pełną odpowiedzialność za zapewnienie udzielania świadczeń zdrowotnych określonych w niniejszej umowie przez osoby o odpowiednich uprawnieniach i kwalifikacjach, przewidzianych w obowiązujących przepisach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Przyjmujący zamówienie </w:t>
      </w:r>
      <w:r>
        <w:rPr>
          <w:rFonts w:cs="Times New Roman" w:ascii="Times New Roman" w:hAnsi="Times New Roman"/>
          <w:sz w:val="24"/>
          <w:szCs w:val="24"/>
        </w:rPr>
        <w:t xml:space="preserve">oświadcza, że sprzęt i aparatura medyczna wykorzystywana przy udzielaniu świadczeń zdrowotnych spełnia wymagania określone w obowiązujących w tym zakresie przepisach prawa i spełnia wymagania określone przez Narodowy Fundusz Zdrowia, jak również pomieszczenia, w których będą udzielane świadczenia zdrowotne odpowiadają wymogom sanitarnym określonym w stosownych przepisach i odpowiadają wymogom Narodowego Funduszu Zdrowia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zyjmujący zamówienie oświadcza, że badania będą wykonywane w pomieszczeniach, które spełniają wymagania określone w rozporządzeniu Ministra Zdrowia z dnia 3 marca 2004 r. w sprawie wymagań, jakim powinno odpowiadać medyczne laboratorium diagnostyczne oraz rozporządzeniu Ministra Zdrowia z dnia 23 marca 2006 r. w sprawie standardów jakości dla medycznych laboratoriów diagnostycznych i mikrobiologicznych a także w innych właściwych przepisach, w tym w szczególności sanitarnych oraz standardach określonych przez Narodowy Fundusz Zdrowia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e na podstawie niniejszej umowy badania laboratoryjne będą rozliczane w miesięcznych okresach rozliczeniowych, na podstawie wystawianych przez Wykonawcę faktur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zawarcia w fakturze wykazu wykonanych badań z podaniem ich ilości i cen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obowiązuje się do zapłaty należności w terminie 30 dni od daty wystawienia faktury, przelewem na rachunek bankowy Wykonawcy – numer konta: …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spełnienia świadczenia przez Zamawiającego uważa się datę wpływu środków na rachunek bankowy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upoważnia Wykonawcę do wystawiana faktur bez podpis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pewnia stałość cen w okresie obowiązywania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 do wyników on-lin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W ramach niniejszej umowy Zamawiającemu przysługuje prawo do korzystania z świadczonej przez Wykonawcę </w:t>
      </w:r>
      <w:r>
        <w:rPr>
          <w:rFonts w:cs="Times New Roman" w:ascii="Times New Roman" w:hAnsi="Times New Roman"/>
          <w:sz w:val="24"/>
        </w:rPr>
        <w:t>usługi dostępu do wyników badań on-line, za pośrednictwem platformy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a, o której mowa w ust. 1, jest świadczona na zasadach sprecyzowanych w Regulaminie świadczenia drogą elektroniczną usługi dostępu do wyników on-line. Regulamin jest dostępny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daje upoważnionym pracownikom Zamawiającego indywidualne karty dostępu, służące uwierzytelnieniu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żądania zablokowania usługi dostępu do wyników badań on-line dla wydanej jego upoważnionemu pracownikowi indywidualnej karty dostępu.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Zamawiający powierza Wykonawcy przetwarzanie na podstawie obowiązujących przepisów danych osobowych objętych prowadzonym zbiorem danych, a zawartych w wystawianych w wykonaniu niniejszej umowy skierowaniach na badania – w celu należytego prowadzenia dokumentacji medycznej w wykonaniu niniejszej umowy, w zakresie do tego niezbędnym –   a   Wykonawca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Wykonawca powierza Zamawiającemu przetwarzanie danych osobowych objętych prowadzonym zbiorem danych, a zawartych w dokumentacji medycznej prowadzonej w wykonaniu niniejszej umowy (wyniki badań) – w celu należytego prowadzenia dokumentacji medycznej i jej udostępnienia Zamawiającemu w wykonaniu niniejszej umowy, w zakresie do tego niezbędnym – a Zamawiający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zgodnie oświadczają, że dane osobowe w wykonaniu niniejszej umowy </w:t>
      </w:r>
      <w:r>
        <w:rPr>
          <w:rFonts w:cs="Times New Roman" w:ascii="Times New Roman" w:hAnsi="Times New Roman"/>
          <w:sz w:val="24"/>
        </w:rPr>
        <w:t>są przetwarzane na podstawie przepisów w zakresie ochrony danych osob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ustawy </w:t>
      </w:r>
      <w:r>
        <w:rPr>
          <w:rFonts w:cs="Times New Roman" w:ascii="Times New Roman" w:hAnsi="Times New Roman"/>
          <w:bCs/>
          <w:sz w:val="24"/>
        </w:rPr>
        <w:t>o prawach pacjenta</w:t>
      </w:r>
      <w:r>
        <w:rPr>
          <w:rFonts w:cs="Times New Roman" w:ascii="Times New Roman" w:hAnsi="Times New Roman"/>
          <w:sz w:val="24"/>
        </w:rPr>
        <w:t xml:space="preserve">, gdyż ich przetwarzanie jest niezbędne dla prowadzenia dokumentacji medycznej, o której mowa w art. 24 ust. 1 ustawy o prawach pacjenta – przy czym szczególnie wrażliwe dane medyczne (w tym zwłaszcza wyniki wykonanych badań diagnostycznych pacjentów) są przetwarzane w  celu </w:t>
      </w:r>
      <w:bookmarkStart w:id="0" w:name="highlightHit_88"/>
      <w:bookmarkEnd w:id="0"/>
      <w:r>
        <w:rPr>
          <w:rFonts w:cs="Times New Roman" w:ascii="Times New Roman" w:hAnsi="Times New Roman"/>
          <w:sz w:val="24"/>
        </w:rPr>
        <w:t xml:space="preserve">ochrony stanu zdrowia poprzez świadczenie usług medycznych przez podmioty wykonujące działalność leczniczą trudniące się zawodowo świadczeniem usług medycznych, które zapewniają pełne gwarancje </w:t>
      </w:r>
      <w:bookmarkStart w:id="1" w:name="highlightHit_89"/>
      <w:bookmarkEnd w:id="1"/>
      <w:r>
        <w:rPr>
          <w:rFonts w:cs="Times New Roman" w:ascii="Times New Roman" w:hAnsi="Times New Roman"/>
          <w:sz w:val="24"/>
        </w:rPr>
        <w:t xml:space="preserve">ochrony </w:t>
      </w:r>
      <w:bookmarkStart w:id="2" w:name="highlightHit_90"/>
      <w:bookmarkEnd w:id="2"/>
      <w:r>
        <w:rPr>
          <w:rFonts w:cs="Times New Roman" w:ascii="Times New Roman" w:hAnsi="Times New Roman"/>
          <w:sz w:val="24"/>
        </w:rPr>
        <w:t xml:space="preserve">danych </w:t>
      </w:r>
      <w:bookmarkStart w:id="3" w:name="highlightHit_91"/>
      <w:bookmarkEnd w:id="3"/>
      <w:r>
        <w:rPr>
          <w:rFonts w:cs="Times New Roman" w:ascii="Times New Roman" w:hAnsi="Times New Roman"/>
          <w:sz w:val="24"/>
        </w:rPr>
        <w:t>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Zakres powierzanych do przetwarzania danych jest determinowany zasadami prowadzenia dokumentacji medycznej wynikającymi z przepisów </w:t>
      </w:r>
      <w:r>
        <w:rPr>
          <w:rFonts w:cs="Times New Roman" w:ascii="Times New Roman" w:hAnsi="Times New Roman"/>
          <w:sz w:val="24"/>
        </w:rPr>
        <w:t>rozporządzenia Ministra Zdro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z dnia 6 kwietnia 2020 r. w sprawie rodzajów, zakresu i wzorów dokumentacji medycznej oraz sposobu jej przetwarzania (Dz.U. z 2022 r. poz. 1304, z późn. zm.)</w:t>
      </w:r>
      <w:r>
        <w:rPr>
          <w:rFonts w:cs="Times New Roman" w:ascii="Times New Roman" w:hAnsi="Times New Roman"/>
          <w:sz w:val="24"/>
          <w:szCs w:val="24"/>
        </w:rPr>
        <w:t>, i obejmuje zwłaszcz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identyfikacyjne pacjenta – nazwisko, imię, adres i numer PESEL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erowania na badania – obejmujące: oznaczenie podmiotu wystawiającego skierowanie, oznaczenie pacjenta, oznaczenie rodzaju podmiotu do którego kieruje się pacjenta na badanie lub konsultację, pieczęć i podpis lekarza zlecającego badanie lub imię i nazwisko oraz nazwę i numer dokumentu tożsamości innej osoby upoważnionej do zlecenia badania, miejsce przesłania wyniku badania lub dane osoby upoważnionej do odbioru wyniku lub sprawozdania z badania, rodzaj materiału i jego pochodzenie, zlecone badania, tryb wykonywania badania, datę i godzinę pobrania materiału do badania, dane osoby pobierającej materiał do badania, datę i godzinę przyjęcia materiału do laboratorium, istotne dane kliniczne pacjent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przeprowadzonych badań – obejmujące informacje o wynikach zleconych bada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ne do logowania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mogą przetwarzać powierzone dane osobowe w formie elektronicznej i w formie tradycyjnej (pisemnej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twarzanie powierzonych danych osobowych następuje w miejscach wykonywania działalności leczniczej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kres przetwarzania danych osobowych obejmuj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danych w celu wykonywania przedmiotu niniejszej umow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da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rony mogą przetwarzać dane osobowe wyłącznie w celu wykonywania przedmiotu niniejszej umowy, w zakresie do tego niezbędny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łożyć szczególnej staranności przy przetwarzaniu powierzonych danych osobowych i przestrzegać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przez zawarcie niniejszej umowy, Zamawiający imiennie upoważnia Wykonawcę do przetwarzania powierzonych danych osobowych, a Wykonawca imiennie upoważnia Zamawiającego do przetwarzania powierzonych danych osobowych. Strony dokonają stosownych upoważnień swoich pracowników uprawnionych do wykonywania przedmiotu niniejszej umowy w trybie przewidzianym w ich procedurach wewnętrz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związanie niniejszej umowy skutkuje zakończeniem przetwarzania danych osobowych przez Strony, a na Stronach ciąży wówczas obowiązek trwałego zaprzestania przetwarzania danych osobowych i ich trwałego usunięcia z wszelkich nośników – z zastrzeżeniem obowiązujących przepisów o obowiązku przechowywania dokumentacji medycz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astrzegają sobie prawo do przeprowadzenia – po uprzednim uzgodnieniu terminu – wzajemnych kontroli przestrzegania ustalonych wyżej zasad przetwarzania danych 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nagrodzenie wynikające z zachowania określonych wyżej zasad przetwarzania danych osobowych zostało uwzględnione przy ustalaniu zasad wynagradzania, określonych w § 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emnica zawodowa i tajemnica przedsiębiorstw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zachowanie tajemnicy zawodowej diagnosty laboratoryjnego. Zamawiający zapewnia zachowanie tajemnicy lekarski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ne informacje, które w chwili ujawniania lub przekazywania drugiej Stronie nie zostaną wyraźnie określone jako informacje nieobjęte tajemnicą przedsiębiorstwa, podlegają ochronie jako tajemnica przedsiębiorstw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obowiązują się do przestrzegania przepisów ustawy z dnia 16 kwietnia 1993 r. o zwalczaniu nieuczciwej konkurencji (t.j.: Dz. U. z 2022 r. poz. 1233, z późn. zm.) w zakresie zachowania tajemnicy przedsiębiorstwa Strony przeciwnej, a w szczególności do zachowania w tajemnicy informacji objętych tajemnicą przedsiębiorstwa, które zostały im powierzone przez drugą Stronę lub powzięte w związku z realizacją umowy, przetwarzania udostępnionych informacji wyłącznie w celu w jakim zostały im powierzone, ich ochrony przed niepowołanym dostępem lub utratą oraz nieprzekazywania oraz nieujawniania takich informacji jakiejkolwiek osobie trzeciej bez wyraźnej, uprzedniej zgody drugiej Strony, wyrażonej w formie pisemn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pewnią zachowanie tajemnicy również przez wszelkie osoby trzecie, z którymi będą współpracowała przy wykonaniu niniejszej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e NF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poddać kontroli Zamawiającego oraz Narodowego Funduszu Zdrowia i innych uprawnionych organów, </w:t>
      </w:r>
      <w:r>
        <w:rPr>
          <w:rFonts w:cs="Times New Roman" w:ascii="Times New Roman" w:hAnsi="Times New Roman"/>
          <w:sz w:val="24"/>
          <w:szCs w:val="24"/>
        </w:rPr>
        <w:t>na zasadach określonych w </w:t>
      </w:r>
      <w:r>
        <w:rPr>
          <w:rFonts w:cs="Times New Roman" w:ascii="Times New Roman" w:hAnsi="Times New Roman"/>
          <w:sz w:val="24"/>
        </w:rPr>
        <w:t xml:space="preserve">ustawie z dnia 27 sierpnia 2004 r. </w:t>
      </w:r>
      <w:bookmarkStart w:id="4" w:name="highlightHit_5"/>
      <w:bookmarkEnd w:id="4"/>
      <w:r>
        <w:rPr>
          <w:rFonts w:cs="Times New Roman" w:ascii="Times New Roman" w:hAnsi="Times New Roman"/>
          <w:bCs/>
          <w:sz w:val="24"/>
        </w:rPr>
        <w:t xml:space="preserve">o </w:t>
      </w:r>
      <w:bookmarkStart w:id="5" w:name="highlightHit_6"/>
      <w:bookmarkEnd w:id="5"/>
      <w:r>
        <w:rPr>
          <w:rFonts w:cs="Times New Roman" w:ascii="Times New Roman" w:hAnsi="Times New Roman"/>
          <w:bCs/>
          <w:sz w:val="24"/>
        </w:rPr>
        <w:t xml:space="preserve">świadczeniach </w:t>
      </w:r>
      <w:bookmarkStart w:id="6" w:name="highlightHit_7"/>
      <w:bookmarkEnd w:id="6"/>
      <w:r>
        <w:rPr>
          <w:rFonts w:cs="Times New Roman" w:ascii="Times New Roman" w:hAnsi="Times New Roman"/>
          <w:bCs/>
          <w:sz w:val="24"/>
        </w:rPr>
        <w:t xml:space="preserve">opieki </w:t>
      </w:r>
      <w:bookmarkStart w:id="7" w:name="highlightHit_8"/>
      <w:bookmarkEnd w:id="7"/>
      <w:r>
        <w:rPr>
          <w:rFonts w:cs="Times New Roman" w:ascii="Times New Roman" w:hAnsi="Times New Roman"/>
          <w:bCs/>
          <w:sz w:val="24"/>
        </w:rPr>
        <w:t xml:space="preserve">zdrowotnej </w:t>
      </w:r>
      <w:bookmarkStart w:id="8" w:name="highlightHit_9"/>
      <w:bookmarkEnd w:id="8"/>
      <w:r>
        <w:rPr>
          <w:rFonts w:cs="Times New Roman" w:ascii="Times New Roman" w:hAnsi="Times New Roman"/>
          <w:bCs/>
          <w:sz w:val="24"/>
        </w:rPr>
        <w:t xml:space="preserve">finansowanych </w:t>
      </w:r>
      <w:bookmarkStart w:id="9" w:name="highlightHit_10"/>
      <w:bookmarkEnd w:id="9"/>
      <w:r>
        <w:rPr>
          <w:rFonts w:cs="Times New Roman" w:ascii="Times New Roman" w:hAnsi="Times New Roman"/>
          <w:bCs/>
          <w:sz w:val="24"/>
        </w:rPr>
        <w:t xml:space="preserve">ze </w:t>
      </w:r>
      <w:bookmarkStart w:id="10" w:name="highlightHit_11"/>
      <w:bookmarkEnd w:id="10"/>
      <w:r>
        <w:rPr>
          <w:rFonts w:cs="Times New Roman" w:ascii="Times New Roman" w:hAnsi="Times New Roman"/>
          <w:bCs/>
          <w:sz w:val="24"/>
        </w:rPr>
        <w:t xml:space="preserve">środków </w:t>
      </w:r>
      <w:bookmarkStart w:id="11" w:name="highlightHit_12"/>
      <w:bookmarkEnd w:id="11"/>
      <w:r>
        <w:rPr>
          <w:rFonts w:cs="Times New Roman" w:ascii="Times New Roman" w:hAnsi="Times New Roman"/>
          <w:bCs/>
          <w:sz w:val="24"/>
        </w:rPr>
        <w:t>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t.j Dz. U. z 2022 r. poz. 2561 z późn. zm.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rzyjmuje pełną odpowiedzialność za standardową jakość świadczonych na rzecz Zamawiającego usług medycznych będących przedmiotem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że posiada odpowiednie ubezpieczenie OC z tytułu prowadzonej działalnośc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posiadania ochrony ubezpieczeniowej przez cały okres trwania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pełną odpowiedzialność za dokładność i profesjonalizm w procesie wykonywanych badań diagnostycznych i opisywaniu ich wyników. Wykonawca zapewnia autoryzację wyników badań przez diagnostę laboratoryjnego zgodnie z ustawą o diagnostyce laborator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ponosi odpowiedzialność za nienależyte i nieterminowe wykonanie obowiązków związanych z udzielaniem świadczeń zdrowotnych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 i wygaśnięcie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niniejsza zostaje zawarta na okres od dn. …..01.2024r. do dnia 31.12.2025r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niniejszej umowy przez wypowiedzenie, z zachowaniem dwumiesięcznego okresu wypowiedzenia. Oświadczenie o wypowiedzeniu wymaga zachowania formy pisemnej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iniejsza może zostać rozwiązana w każdym czasie na mocy zgodnego porozumienia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 niniejszej umowy o tajemnicy zawodowej i tajemnicy przedsiębiorstwa oraz o ochronie danych osobowych stosuje się bezterminow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niniejszej umowy wymagają aneksu w formie pisemnej,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asortymentu i cen badań określonych w załączniku nr 1 do niniejszej umowy może nastąpić również za zgodnym porozumieniem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powołanych w niniejszej umowie aktów prawa powszechnie obowiązującego mają bezpośredni skutek na treść niniejszej umowy i nie wymagają odrębnego aneks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obowiązują się do polubownego rozwiązywania mogących wyniknąć na tle wykonywania niniejszej umowy sporów. Przed wystąpieniem na drogę sądową Strony podejmą pisemne negocjacje celem zażegnania ewentualnego spor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gące wyniknąć na tle wykonywania niniejszej umowy spory Strony poddają pod kognicję sądu właściwego miejscow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postanowieniami niniejszej umowy zastosowanie mają przepisy kodeksu cywiln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gralną część umowy stanowi ogłoszenie o konkursie wraz z załącznikami oraz oferta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,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andard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>WYKONAWC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6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86" w:leader="none"/>
      </w:tabs>
      <w:rPr/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142" w:right="-142" w:hanging="0"/>
      <w:jc w:val="both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Bezodstpw"/>
      <w:tabs>
        <w:tab w:val="clear" w:pos="708"/>
        <w:tab w:val="left" w:pos="4394" w:leader="none"/>
        <w:tab w:val="right" w:pos="9072" w:leader="none"/>
      </w:tabs>
      <w:ind w:left="-142" w:right="-142" w:hanging="0"/>
      <w:rPr>
        <w:rFonts w:ascii="Arial" w:hAnsi="Arial" w:cs="Arial"/>
        <w:b/>
        <w:b/>
        <w:sz w:val="6"/>
        <w:szCs w:val="2"/>
      </w:rPr>
    </w:pPr>
    <w:r>
      <w:rPr>
        <w:rFonts w:cs="Arial" w:ascii="Arial" w:hAnsi="Arial"/>
        <w:b/>
        <w:sz w:val="6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b w:val="false"/>
    </w:rPr>
  </w:style>
  <w:style w:type="character" w:styleId="WW8NumSt5z0">
    <w:name w:val="WW8NumSt5z0"/>
    <w:qFormat/>
    <w:rPr>
      <w:b w:val="false"/>
    </w:rPr>
  </w:style>
  <w:style w:type="character" w:styleId="WW8NumSt8z0">
    <w:name w:val="WW8NumSt8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WW8NumSt14z1">
    <w:name w:val="WW8NumSt14z1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Michal Szewc</dc:creator>
  <dc:description/>
  <cp:keywords/>
  <dc:language>en-US</dc:language>
  <cp:lastModifiedBy>Radosław Wojteczek</cp:lastModifiedBy>
  <dcterms:modified xsi:type="dcterms:W3CDTF">2023-12-14T10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